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 xml:space="preserve">МБОУ ДР  «Мало-Лученская ООШ № 13» </w:t>
      </w:r>
      <w:r>
        <w:rPr/>
        <w:tab/>
        <w:t xml:space="preserve">       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________ Андрющенко В.Н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 № 34 от 14.09.2012 г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 подготовке и проведению  государственной  (итоговой) аттестации выпускников  9  класса в  2012-2013 учебном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  и ЗАДАЧИ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/>
        <w:t>1.Создание  единого информационного пространства    по ознакомлению  всех участников  образовательного процесса   с их правами  и обязанностями  в процессе  организации и проведения  государственной  (итоговой)  аттестации.</w:t>
      </w:r>
    </w:p>
    <w:p>
      <w:pPr>
        <w:pStyle w:val="Normal"/>
        <w:jc w:val="both"/>
        <w:rPr/>
      </w:pPr>
      <w:r>
        <w:rPr/>
        <w:t>2.Создание  условий  проведения  государственной (итоговой) аттестации для  выпускников  9 класса.</w:t>
      </w:r>
    </w:p>
    <w:p>
      <w:pPr>
        <w:pStyle w:val="Normal"/>
        <w:jc w:val="both"/>
        <w:rPr/>
      </w:pPr>
      <w:r>
        <w:rPr/>
        <w:t>3.Соблюдение нормативно-правовой  базы организации и проведения  государственной (итоговой) аттестации выпускников 9 класса.</w:t>
      </w:r>
    </w:p>
    <w:p>
      <w:pPr>
        <w:pStyle w:val="Normal"/>
        <w:jc w:val="both"/>
        <w:rPr/>
      </w:pPr>
      <w:r>
        <w:rPr/>
        <w:t xml:space="preserve">4.Предупреждение нарушений прав выпускников при прохождении ими государственной (итоговой) аттест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90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ониторинг  проведения государственной (итоговой) аттес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ержицкая Е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по обеспечению выпускников учебно – методическими пособиями по подготовке к ГИА – 9 с участием ТЭ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Формирование плана мероприятий по подготовке  и проведению  государственной (итоговой)  аттестации выпускников 9  кла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ержицкая Е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сти совещание  с педагогическим коллективом по  вопросам  организации  и проведения  государственной (итоговой)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едварительная диагностика выпускников  с целью  выбора  предметов для  прохождения  государственной (итоговой)  аттес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ержицкая Е.Н., учителя предметн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накомство  участников образовательного процесса  с  Положением о государственной  (итоговой) аттестации выпускников 9,11 (12)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роведение репетиционных экзаменов по материалам ГИА – 9 (новая форма)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ержицкая Е.Н, учителя-предметн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ормирование базы данных выпускников, проходящих  государственную (итоговую) аттестацию, в условиях, исключающих влияние негативных факторов  на состояние их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ержицкая Е.Н., классный руководитель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иказ об организации государственной (итоговой) аттестации   выпускников  9 класса в условиях, исключающих влияние негативных  факторов на состояние  их 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щенко В.Н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 Информирование выпускников и их родителей (законных представителей) по вопросам организации и проведения государственной (итоговой) аттестации в 2012-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Проведение педагогического  совета по утверждению  предметов  по выбору  для прохождения  государственной  (итоговой) аттест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Информирование участников  образовательного процесса  о Порядке проведения государственной  (итоговой) аттест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едоставление экзаменационных материалов экспертной комиссии по экспертизе  экзаменационных материалов  по предметам  по  выбору выпуск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оведение государственной (итоговой) аттестации   выпускников  9 класса в условиях,  исключающих влияние негативных  факторов на состояние их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ержицкая Е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Утверждение расписания  государственной (итоговой) аттестации  и состава аттестационных коми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недели до начала государственной (итоговой) аттест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Проведение педагогического совета о  допуске  учащихся выпускных  классов  к государственной (итоговой)  аттес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Проведение  государственной (итоговой) аттес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мержицкая Е.Н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роведение  педсоветов  о выпуске  уч-ся 9 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риказы об итогах организации  и проведения  государственной (итоговой) аттестации  выпускников  9  класса  по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щенко В.Н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Вручение аттестатов об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РГАНИЗАЦИОННЫЕ                   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1.Комплектование пакета документов оснований для организации  государственной (итоговой)  аттестации  в условиях, исключающих влияние  негативных факторов  на состояние их здоровья  для  выпускников 9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ержицкая Е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правление пакета  документов – оснований  для организации государственной (итоговой) аттестации  выпускников 9 класса в условиях, исключающих  влияние негативных факторов на  состояние их  здоровья в Дубовский Р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мержицкая Е.Н. 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Директор школы:</w:t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14:00Z</dcterms:created>
  <dc:creator>INF</dc:creator>
  <dc:description/>
  <cp:keywords/>
  <dc:language>en-US</dc:language>
  <cp:lastModifiedBy>1</cp:lastModifiedBy>
  <cp:lastPrinted>2012-10-26T13:15:00Z</cp:lastPrinted>
  <dcterms:modified xsi:type="dcterms:W3CDTF">2012-10-26T09:16:00Z</dcterms:modified>
  <cp:revision>20</cp:revision>
  <dc:subject/>
  <dc:title/>
</cp:coreProperties>
</file>