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</w:rPr>
        <w:t>ОГЛАСОВАНО:                                                                         УТВЕРЖДЁН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МУ «Отдел образования»                                             Директор МОУ  Мало-Лученской      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Дубовского района                                                                        ООШ № 13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 Н.П. Кириллова                            ______________ В.Н. Андрющенко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Приказ № 21 от 15.08.2011г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Рассмотрен и рекомендован к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утверждению на заседании педагогического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совета МОУ Мало-Лученской ООШ № 13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от 15.08.2011г., протокол № 1</w:t>
      </w:r>
    </w:p>
    <w:p>
      <w:pPr>
        <w:pStyle w:val="Normal"/>
        <w:tabs>
          <w:tab w:val="clear" w:pos="708"/>
          <w:tab w:val="left" w:pos="53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 МАЛО-ЛУЧЕНСКОЙ ОСНОВ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Й  ШКОЛЫ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ОГО РАЙОНА 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Пояснительная записка</w:t>
      </w:r>
      <w:r>
        <w:rPr>
          <w:b w:val="false"/>
        </w:rPr>
        <w:t>.</w:t>
      </w:r>
    </w:p>
    <w:p>
      <w:pPr>
        <w:pStyle w:val="TextBody"/>
        <w:jc w:val="both"/>
        <w:rPr/>
      </w:pPr>
      <w:r>
        <w:rPr>
          <w:b w:val="false"/>
        </w:rPr>
        <w:t xml:space="preserve">Учебный план МОУ Мало-Лученской основной общеобразовательной школы №13 разработан в соответствии с:        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приказом Министерства образования Российской Федерации от 9.03.2004 года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приказами МО и ПО РФ от 09.03.2004 г. №1312 и от 02.06.2004 №1271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приказом МО и ПО Ростовской области от 18.08.2005 г. №1843 «О внесении изменений в приказы общего и профессионального образования Ростовской области о введении Федерального базисного учебного плана»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приказом Дубовского РОО №57 от 05.04.05 г. «О введении Федерального базисного учебного плана, Федерального и регионального компонентов государственных образовательных стандартов общего образования в ОУ Дубовского района Ростовской области»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Санитарными правилами СП 2.4.2.1178-02 «Гигиенические требования к условиям обучения школьников в различных видах современных общеобразовательных учрежден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Уставом школы. Приказ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обрнауки России от 30.08.2010 года № 889 «</w:t>
      </w:r>
      <w:r>
        <w:rPr>
          <w:bCs/>
          <w:color w:val="222222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</w:t>
      </w:r>
      <w:r>
        <w:rPr>
          <w:bCs/>
          <w:color w:val="222222"/>
          <w:sz w:val="28"/>
          <w:szCs w:val="28"/>
        </w:rPr>
        <w:t xml:space="preserve"> </w:t>
      </w:r>
      <w:r>
        <w:rPr>
          <w:bCs/>
          <w:color w:val="222222"/>
        </w:rPr>
        <w:t>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222222"/>
        </w:rPr>
        <w:t xml:space="preserve">Приказ Минобрнауки России от 24.12.2010 года № 2080 </w:t>
      </w:r>
      <w:r>
        <w:rPr/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, на 2011-2012 учебный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jc w:val="both"/>
        <w:rPr>
          <w:bCs/>
          <w:color w:val="222222"/>
        </w:rPr>
      </w:pPr>
      <w:r>
        <w:rPr>
          <w:bCs/>
          <w:color w:val="222222"/>
        </w:rPr>
        <w:t>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.;</w:t>
      </w:r>
    </w:p>
    <w:p>
      <w:pPr>
        <w:pStyle w:val="Normal"/>
        <w:numPr>
          <w:ilvl w:val="0"/>
          <w:numId w:val="2"/>
        </w:numPr>
        <w:jc w:val="both"/>
        <w:rPr>
          <w:bCs/>
          <w:color w:val="222222"/>
        </w:rPr>
      </w:pPr>
      <w:r>
        <w:rPr>
          <w:bCs/>
          <w:color w:val="222222"/>
        </w:rPr>
        <w:t>Приказ Министерства общего и профессионального 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.</w:t>
      </w:r>
    </w:p>
    <w:p>
      <w:pPr>
        <w:pStyle w:val="Normal"/>
        <w:numPr>
          <w:ilvl w:val="0"/>
          <w:numId w:val="2"/>
        </w:numPr>
        <w:jc w:val="both"/>
        <w:rPr>
          <w:bCs/>
          <w:color w:val="222222"/>
        </w:rPr>
      </w:pPr>
      <w:r>
        <w:rPr>
          <w:bCs/>
          <w:color w:val="222222"/>
        </w:rPr>
        <w:t>Приказ Минобрнауки России от 03.06.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Zag11"/>
          <w:rFonts w:eastAsia="@Arial Unicode MS"/>
        </w:rPr>
        <w:t>Письмо Департамента общего образования Минобр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Учебный план составлен на основе Базисного учебного плана общеобразовательных учреждений Российской Федерации,  Примерного учебного плана основных общеобразовательных учреждений Российской Федерации с русским родным языком обучения. Он позволяет реализовывать цели школьной образовательной программы основного общего образования и ориентирован на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формирование разносторонней социально активной личности, реализуя основное общее образование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одготовка к выбору профессионального образования либо продолжению образования на третьей ступени обучен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развитие в процессе обучения продуктивных видов и способов деятельности учащихс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создание условий для удовлетворения потребностей учащихся в получении всестороннего развития личности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Учебный план реализует программы начального общего и основного общего образования, утверждённые МО РФ, распределяет учебное время, направленное на освоение государственного образовательного стандарта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Учебный план содержит механизмы, позволяющие создать возможности для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- нормализации учебного процесса и нагрузки учащихся;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- усиление подготовки учащихся в области гуманитарных и естественно-математических дисциплин;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- формирование информационной культуры учащихся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Исходя из данных целей и задач, учебный план призван на первой ступени обучения: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- создать условия для проявления и развития способностей и интересов ребёнка;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- сформировать желание и умение учиться и на этой основе обеспечить развитие у ребёнка собственной компетентности и чувства собственного достоинства;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- мотивировать интерес к знаниям и к самопознанию;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- оказать помощь в приобретении опыта общения и сотрудничества, сформировать первые навыки творчества;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- обеспечить достаточно прочную базисную общеобразовательную подготовку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На второй ступени обучения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- продолжить формирование и развитие познавательных интересов учащихся и самообразовательных навыков;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- заложить фундамент общеобразовательной подготовки в соответствии с современными требованиями на базе содержания образования, отвечающего необходимости познания основных элементов человеческой культуры;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- развивать у учащихся самостоятельность и критичность мышления, творческие способности и способность к самоопределению;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- создать оптимальные условия для самовыражения, самореализации и самоопределения учащихся в различных видах познавательной и творческой деятельности на учебных и внеучебных занятиях в школе и вне её.</w:t>
      </w:r>
    </w:p>
    <w:p>
      <w:pPr>
        <w:pStyle w:val="TextBody"/>
        <w:ind w:left="225" w:hanging="0"/>
        <w:jc w:val="both"/>
        <w:rPr>
          <w:b w:val="false"/>
          <w:b w:val="false"/>
        </w:rPr>
      </w:pPr>
      <w:r>
        <w:rPr>
          <w:b w:val="false"/>
        </w:rPr>
        <w:t>В учебном плане в основном сохранены номенклатура предметов     базисного компонента и количество часов, отведённых на них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Учебный план школы состоит из инвариантной части (федеральный и региональный компонент) и вариативной части (школьный компонент)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Инвариантная часть учебного плана усилена за счёт часов вариативной части (в соответствии с программами). 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 xml:space="preserve">Для реализации регионального компонента также отводятся часы  вариативной части в 5, 6, 9 классах: </w:t>
      </w:r>
    </w:p>
    <w:p>
      <w:pPr>
        <w:pStyle w:val="TextBody"/>
        <w:jc w:val="both"/>
        <w:rPr/>
      </w:pPr>
      <w:r>
        <w:rPr/>
        <w:t xml:space="preserve">             </w:t>
      </w:r>
    </w:p>
    <w:tbl>
      <w:tblPr>
        <w:tblW w:w="670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72"/>
        <w:gridCol w:w="3971"/>
        <w:gridCol w:w="151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лас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гиональный компонен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-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ирода и история Донского кр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Эколог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Учебная нагрузка учащихся не превышает объёма максимально допустимой нагрузки, установленной Санитарными правилами СП 2.4.2.1178-02 «Гигиенические требования к условиям обучения школьников в различных видах современных общеобразовательных учреждений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>Обоснование содержания учебного плана.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  <w:r>
        <w:rPr>
          <w:b w:val="false"/>
        </w:rPr>
        <w:t>Учебный определяет максимальный объём учебной нагрузки обучающихся, распределяет учебное время на освоение федерального, регионально-национального компонентов.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В инвариантной части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Ф и гарантирует овладение выпускниками школы необходимым минимумом знаний, умений и навыков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Учебный план для </w:t>
      </w:r>
      <w:r>
        <w:rPr>
          <w:lang w:val="en-US"/>
        </w:rPr>
        <w:t>I</w:t>
      </w:r>
      <w:r>
        <w:rPr/>
        <w:t xml:space="preserve"> ступени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(1-4 классы)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Ориентирован на 4-х летний нормативный срок освоения образовательных программ начального общего образования. Продолжительность учебного года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1 класс – 33 учебные недели;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2-4 классы – 35 учебных недель.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Продолжительность урока для 1 класса – 35 - 45 минут, 2-4 классов – 45 минут. Режим работы – 5-дневная рабочая неделя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</w:t>
      </w:r>
    </w:p>
    <w:p>
      <w:pPr>
        <w:pStyle w:val="TextBody"/>
        <w:ind w:left="360" w:hanging="0"/>
        <w:rPr/>
      </w:pPr>
      <w:r>
        <w:rPr/>
        <w:t xml:space="preserve">Учебный план для </w:t>
      </w:r>
      <w:r>
        <w:rPr>
          <w:lang w:val="en-US"/>
        </w:rPr>
        <w:t>II</w:t>
      </w:r>
      <w:r>
        <w:rPr/>
        <w:t xml:space="preserve"> ступен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5 – 9 класс)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Ориентирован на 5-летний нормативный срок освоения образовательных программ основного общего образования. Продолжительность урока – 45 минут. Продолжительность учебного года – 35 учебных недель, 9 класс – 34 учебных недели. Режим работы – 5-дневная рабочая неделя.</w:t>
      </w:r>
    </w:p>
    <w:p>
      <w:pPr>
        <w:pStyle w:val="TextBody"/>
        <w:ind w:left="360" w:hanging="0"/>
        <w:jc w:val="both"/>
        <w:rPr/>
      </w:pPr>
      <w:r>
        <w:rPr/>
        <w:t xml:space="preserve">                 </w:t>
      </w:r>
    </w:p>
    <w:p>
      <w:pPr>
        <w:pStyle w:val="TextBody"/>
        <w:ind w:left="360" w:hanging="0"/>
        <w:rPr/>
      </w:pPr>
      <w:r>
        <w:rPr/>
        <w:t>Режим выполнения учебных планов</w:t>
      </w:r>
      <w:r>
        <w:rPr>
          <w:b w:val="false"/>
        </w:rPr>
        <w:t>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45"/>
        <w:gridCol w:w="2295"/>
        <w:gridCol w:w="2673"/>
        <w:gridCol w:w="317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ебные пла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жим рабо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должительность уро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должительность учебного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 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–дневная рабочая недел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5 - 45 мину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3 учебные недел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,3,4 класс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–дневная рабочая недел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5 мину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5 учебных недел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,6,7,8 класс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–дневная рабочая недел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5 мину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5 учебных недел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 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–дневная рабочая недел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5 мину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4 учебные недели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Часы, отведённые для вариативных занятий, используются для усиления федерального компонента. Вариативная часть учебного плана включает в себя школьный и ученический компоненты, обеспечивает индивидуальный характер развития школьника, учитывая особенности нового содержания образования.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Из вариативной части выделено по часу на факультативный курс в 5 классе «Основы православной культуры» и краеведческий  модуль «Природа и история Донского края» в 6 классе и предмет «Экология» в 6 классе для обеспечения выполнения регионального компонента содержания образования и решения задач, поставленных Образовательной программой школы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- формирование гражданского патриотического сознания;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- привлечение учащихся к работе по возрождению, сохранению и приумножению культурных, духовно-нравственных ценностей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Основная цель Образовательной программы школы – развитие познавательной деятельности, задачами которой являются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- приобретение и пополнение знаний;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- подготовка к эффективному дальнейшему самообразованию;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- развитие познавательных способностей и творческой активности учащихся;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- подготовка учащихся к сознательному выбору собственной позиции, целей и средств достижения планируемых результатов в конкретных обстоятельствах жизни. </w:t>
      </w:r>
    </w:p>
    <w:p>
      <w:pPr>
        <w:pStyle w:val="TextBody"/>
        <w:ind w:left="360" w:firstLine="75"/>
        <w:jc w:val="both"/>
        <w:rPr>
          <w:b w:val="false"/>
          <w:b w:val="false"/>
        </w:rPr>
      </w:pPr>
      <w:r>
        <w:rPr>
          <w:b w:val="false"/>
        </w:rPr>
        <w:t>Для решения этих задач усилены  учебные предметы: русский язык в 7 классе (1 час) для повышения качества усвоения материала, биология и география в 6 классе (по 0,5 часа), география в 7 классе (1 час), химия в 8 классе (1 час), технология в 9 классе (1час). На обеспечение всеобщей компьютерной грамотности, без которой невозможна реализация самообразования учащихся,  используется по 1 часу вариативной части  на информатику в 5 и 9 классах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Учебный план и логика его построения отражает основные задачи и цели, стоящие перед школой – развитие культурной личности, воспитание патриотов России, способных к труду на благо Родины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Учебный план создаёт возможности для развития каждого ребёнка. Учитываются интересы и психофизические особенности детей, особое внимание уделяется мотивации в обучении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Учебный план разработан в соответствии с образовательным спросом учащихся и их родителей, а также с учётом объективных факторов – подготовленности учительского состава. Образовательный процесс характеризуется программно-методическим обеспечением. Максимальная нагрузка не превышает заложенную базисным учебным планом нагрузк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</w:rPr>
        <w:t>ОГЛАСОВАНО:                                                                         УТВЕРЖДЁН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МУ «Отдел образования»                                             Директор МОУ  Мало-Лученской       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Дубовского района                                                                        ООШ № 13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 Н.П. Кириллова                            ______________ В.Н. Андрющенко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Приказ № 21 от 15.08.2011г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Рассмотрен и рекомендован к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утверждению на заседании педагогического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совета МОУ Мало-Лученской ООШ № 13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от 15.08.2011г., протокол № 1</w:t>
      </w:r>
    </w:p>
    <w:p>
      <w:pPr>
        <w:pStyle w:val="Normal"/>
        <w:tabs>
          <w:tab w:val="clear" w:pos="708"/>
          <w:tab w:val="left" w:pos="53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Учебный план на 2011-2012 учебный год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в рамках  федерального государственного образовательного стандарта 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начального общего образования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(5-дневная учебная неделя)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МОУ  Мало-Лученской  ООШ №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1 класс</w:t>
      </w:r>
    </w:p>
    <w:tbl>
      <w:tblPr>
        <w:tblW w:w="8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99"/>
        <w:gridCol w:w="1942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</w:rPr>
        <w:t>ОГЛАСОВАНО:                                                                         УТВЕРЖДЁН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МУ «Отдел образования»                                           Директор МОУ  Мало-Лученской      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Дубовского района                                                                        ООШ № 13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 Н.П. Кириллова                            ______________ В.Н. Андрющенко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Приказ № 21 от 15.08.2011г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Рассмотрен и рекомендован к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утверждению на заседании педагогического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совета МОУ Мало-Лученской ООШ № 13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от 15.08.2011г., протокол № 1</w:t>
      </w:r>
    </w:p>
    <w:p>
      <w:pPr>
        <w:pStyle w:val="Normal"/>
        <w:tabs>
          <w:tab w:val="clear" w:pos="708"/>
          <w:tab w:val="left" w:pos="53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Учебный план на 2011-2012 учебный год в рамках реализации БУП-2004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для начального общего образования (5-дневная учебная неделя)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МОУ  </w:t>
      </w:r>
      <w:r>
        <w:rPr>
          <w:b/>
          <w:bCs/>
        </w:rPr>
        <w:t>Мало-Лученской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О</w:t>
      </w:r>
      <w:r>
        <w:rPr>
          <w:b/>
          <w:bCs/>
          <w:lang w:val="en-US"/>
        </w:rPr>
        <w:t xml:space="preserve">ОШ № </w:t>
      </w:r>
      <w:r>
        <w:rPr>
          <w:b/>
          <w:bCs/>
        </w:rPr>
        <w:t>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6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чебные предметы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/>
              <w:t>Классы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риа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риа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риат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компон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мецкий 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З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Технология (Труд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того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iCs/>
              </w:rPr>
              <w:t>Компонент образовательного учреждения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5-дневная недел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удиторная учебная нагрузка</w:t>
              <w:br/>
              <w:t>при 5-дневной учебной недел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</w:rPr>
        <w:t>ОГЛАСОВАНО:                                                                         УТВЕРЖДЁН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МУ «Отдел образования»                                             Директор МОУ  Мало-Лученской       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Дубовского района                                                                        ООШ № 13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 Н.П. Кириллова                            ______________ В.Н. Андрющенко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Приказ № 21 от 15.08.2011г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Рассмотрен и рекомендован к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утверждению на заседании педагогического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совета МОУ Мало-Лученской ООШ № 13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от 15.08.2011г., протокол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на 2011-2012 учебный год в рамках реализации БУП – 2004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для основного общего образования (5-дневная учебная неделя)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МОУ  </w:t>
      </w:r>
      <w:r>
        <w:rPr>
          <w:b/>
          <w:bCs/>
        </w:rPr>
        <w:t>Мало-Лученской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О</w:t>
      </w:r>
      <w:r>
        <w:rPr>
          <w:b/>
          <w:bCs/>
          <w:lang w:val="en-US"/>
        </w:rPr>
        <w:t xml:space="preserve">ОШ № </w:t>
      </w:r>
      <w:r>
        <w:rPr>
          <w:b/>
          <w:bCs/>
        </w:rPr>
        <w:t>13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65"/>
        <w:gridCol w:w="465"/>
        <w:gridCol w:w="465"/>
        <w:gridCol w:w="590"/>
        <w:gridCol w:w="340"/>
        <w:gridCol w:w="465"/>
        <w:gridCol w:w="465"/>
        <w:gridCol w:w="465"/>
        <w:gridCol w:w="465"/>
        <w:gridCol w:w="466"/>
        <w:gridCol w:w="957"/>
      </w:tblGrid>
      <w:tr>
        <w:trPr>
          <w:cantSplit w:val="true"/>
        </w:trPr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Учебные предметы                          классы                    </w:t>
            </w:r>
          </w:p>
        </w:tc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сего</w:t>
            </w:r>
          </w:p>
        </w:tc>
      </w:tr>
      <w:tr>
        <w:trPr>
          <w:trHeight w:val="253" w:hRule="atLeast"/>
          <w:cantSplit w:val="true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компонен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 язык (немецкий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0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00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17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color w:val="FFFFFF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150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З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ХК (включая Музыку и ИЗО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color w:val="FFFFFF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онского кр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</w:p>
        </w:tc>
      </w:tr>
      <w:tr>
        <w:trPr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ая учебная нагрузка  при</w:t>
            </w:r>
          </w:p>
          <w:p>
            <w:pPr>
              <w:pStyle w:val="Normal"/>
              <w:shd w:fill="FFFFFF" w:val="clear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5-дневной учебной недел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3">
    <w:name w:val=" Знак Знак3"/>
    <w:basedOn w:val="Style12"/>
    <w:qFormat/>
    <w:rPr>
      <w:b/>
      <w:bCs/>
      <w:sz w:val="40"/>
      <w:szCs w:val="40"/>
      <w:lang w:val="ru-RU" w:bidi="ar-SA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43:00Z</dcterms:created>
  <dc:creator>1</dc:creator>
  <dc:description/>
  <cp:keywords/>
  <dc:language>en-US</dc:language>
  <cp:lastModifiedBy>1</cp:lastModifiedBy>
  <dcterms:modified xsi:type="dcterms:W3CDTF">2011-11-05T18:45:00Z</dcterms:modified>
  <cp:revision>3</cp:revision>
  <dc:subject/>
  <dc:title/>
</cp:coreProperties>
</file>