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 первой категории Невмержицкая Е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Органы выделения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. Продолжить формирование понятия об обмене веществ и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учащихся с особенностями строения выделительной системы у разных групп животных, со значением вы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формировать представление об эволюционных изменениях органов выделен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аблицы с изображением животных, карточки с терминами, рисунки животных, мультимедийный проектор, диск с презентацией органов выделения беспозвоноч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я начала уро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Здравствуйте, ребята. Сегодня на уроке мы с вами продолжим знакомство с системами органов животных и познакомимся с органами выделения. Мы с вами должны будем выяснить, какую роль играют органы выделения в жизнедеятельности животного; как происходит выделение у животных разных систематических групп, и в каком направлении шла эволюция органов выделения животного ми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овеносная система животных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рать один ответ из четырё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ие крови по сосудам обеспечи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ожением тела в простран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положением сердца в организ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ботой сердц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азвитой сетью капилля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пилляры – сосу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 которым движется кров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которым кровь движется от серд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 которым кровь движется к сердц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имеющие микроскопические разме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Артерии – сосуды, которые несут кров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 органов и тканей к сердц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мешанну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 сердца к органам и ткан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 головному моз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мкнутая кровеносная система не характерна д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ленистоноги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льчатых черв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ы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емновод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 клеткам крови не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ритроци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ейкоци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ромбоци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пла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Лейкоциты – клетки крови, котор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особны переносить газообразные вещ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полняют защитную функ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еспечивают свёртываемость кров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частвуют в поддержании температуры т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Эритроциты – клетки крови, котор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еспечивают свёртываемость кров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частвуют в транспорте газообразных веще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частвуют в транспорте питательных веще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частвуют в поддержании температуры т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 функции крови не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делитель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гулятор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щит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ранспорт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ровь участвует в регулировании температуры те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 млекопитающи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 земноводн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 ры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 пресмыкающих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овеносная система животных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рать один ответ из четырё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ижение крови по сосудам обеспечи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ботой сердц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положением сердца в организ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ложением тела в простран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азвитой сетью капилля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пилляры – сосу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 которым движется кров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меющие микроскопические разме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 которым кровь движется к сердц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 которым кровь движется от серд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Артерии – сосуды, которые несут кров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 органов и тканей к сердц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 сердца к органам и ткан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мешанну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 головному моз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мкнутая кровеносная система не характерна д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ы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льчатых черв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ленистоноги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емновод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 клеткам крови не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плаз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ейкоци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ромбоци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эритроци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Лейкоциты – клетки крови, котор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особны переносить газообразные вещ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полняют защитную функ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еспечивают свёртываемость кров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частвуют в поддержании температуры т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Эритроциты – клетки крови, котор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еспечивают свёртываемость кров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частвуют в транспорте питательных веще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частвуют в транспорте газообразных веще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частвуют в поддержании температуры т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 функции крови не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анспорт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гулятор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щит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ыделитель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ровь участвует в регулировании температуры те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 ры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 земноводн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 млекопитающи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 пресмык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чение процесса выделения и его связь с обменом веществ (объяснение учителя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одукты образуются в результате обмена вещест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ещества выделяются из организ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ежду любым живым организмом и окружающей средой постоянно осуществляются процессы обмена веществами и энергией. В процессе обмена организм постоянно получает воду и вещества, необходимые для построения и обновления структурных элементов клеток и тканей, а так же в нём образуются продукты распада, которые могут быть вредны для организма, поэтому их необходимо удалять. Конечные продукты газообмена (СО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) удаляются через дыхательную систему. Непереваренные остатки пищи – через пищеварительную. Вещества, образовавшиеся в результате жизнедеятельности, через выделительную систему и кожные покровы. Таким образом, процессы выделения заключаются в удалении из организма соединений, образующихся при обмене веществ. Выделительная система – совокупность органов, выводящих из организма во внешнюю среду избыток воды, конечные продукты обмена, соли и ядовитые вещества, поступающие в организм или образовавшиеся в нём. Таким образом, выделение является непременной частью обмена вещ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делительная система беспозвоночных (показ слайдов, сопровождается рассказом учителя и одновременным заполнением таблицы «Органы выделения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животных различных систематических групп процессы выделения из организма продуктов обмена происходят весьма разли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лайд. Значение вы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слайд. Выделительная система простейших: поверхность тела и сократительная вакуо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слайд. Кишечнополостные выводят продукты обмена через клетки т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слайд. Выделительная система впервые появляется у плоских червей: тонкие трубочки-нефрид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слайд. Кольчатые черви имеют такую же систему только отдельно в каждом сегмен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слайд. Членистоногие имеют мальпигиевы кана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лительная система моллюсков представлена одной или двумя почками,    проводящими каналами и выделительными по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екоторых беспозвоночных животных, например, у круглых червей и членистоногих продукты обмена накапливаются в теле и сбрасываются во время линь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ительная система позвоноч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делительная система позвоночных характеризуется дальнейшим усложнением от рыб до млекопитающих. Увеличение сложности строения почек было связано с заселением с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роение почки. Самостоятельное чтение 1 абзаца на стр.222 параграфа №42 и выполнение в тетради задания №3 на стр.114. 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чащиеся разделяются на группы и самостоятельно знакомятся с выделительной системой позвоночных. Каждая группа получает карточку с текстом, схематическое изображение животного и конверт с названиями органов вы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 – ры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самым позвоночником рыбы расположены две длинные красно-бурые ленты. Это почки, которые служат у позвоночных органами выделения. В процессе обмена веществ в теле животного, кроме углекислого газа образуются и другие вредные вещества, которые также должны быть удалены из тела. Кровь приносит их  почкам, где эти отбросы выделяются из них в виде мочи. От почек идут выводные протоки – мочеточники, потом они соединяются в один общий мочевой пузы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и рисунок № 167 в учебнике с. 22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группа – земновод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земноводных почки расположены в полости тела по бокам позвоночника. Кровь приносит почкам жидкие продукты обмена веществ. Образующаяся моча по мочеточникам поступает в клоаку – расширенную часть задней кишки, оттуда в мочевой пузырь, а затем, после наполнения, опять в клоаку и удаляется нару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и таблицу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группа – пресмыкающие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пресмыкающихся почки расположены в области тазовых костей. Кровь приносит почкам жидкие продукты обмена веществ. Образующаяся моча по мочеточникам поступает в клоаку – расширенную часть задней кишки, оттуда в мочевой пузырь, а затем, после наполнения, опять в клоаку и удаляется нару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и таблицу на дос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группа – пт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ки птиц довольно крупные, это связано с более интенсивным обменом веществ, от них так же отходят два мочеточника, открывающиеся в клоаку. Из клоаки часть воды, содержащейся в моче, впитывается обратно. Мочевого пузыря у птиц нет. Моча в органах птиц не накапливается, а практически сразу выводится наружу. Это приспособление для облегчения полётного веса птиц. Смотри рисунок №168 в учебнике с. 22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группа – млекопита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лекопитающих почки служат главным органом выделения. Они имеют бобовидную форму и расположены в поясничной области по бокам от позвоночника. Из почек по двум мочеточникам моча стекает в мочевой пузырь, из которого по мочеиспускательному каналу удаляется наружу. Кроме того, у млекопитающих продукты обмена могут выделяться через кожу (потовые желез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и рисунок №169 в учебнике с.22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ознакомления, на схематическое изображение животного прикрепляются карточки с названиями органов выделительной системы характерных животным данной систематической групп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Учащиеся по очереди выходят к доске, рассказывают о строении выделительной системы и показывают их на таблицах и своих схем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Весь класс заканчивает заполнение таблиц «Органы выделения» для позвоноч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Выв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каком направлении шла эволюция системы выделения живот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делают учащие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волюция системы выделения шла в направлении создания специализированных органов, обеспечивающих выведение из организма ядовитых веществ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крепление изученного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ельная система – 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вокупность органов, выводящих из организма во внешнюю среду избыток воды и конечные продукты обме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органов, обеспечивающих поступление питательных веществ в организм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еспечивает выведение из организма  газообразных продуктов обмена веще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ыводит из организма непереваренные остатки пи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дноклеточные животные выводят продукты жизнедеятельности чере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делительные канальц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пециальные органы – поч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верхность те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ыхательную систем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Выделительная система впервые появляется 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дноклеточн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ишечнополостных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плоских черв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асекомых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флекс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з изученного сегодня на уроке вам было известно, а что стало новым и неожидан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 параграф №42, задания в тетради №№6,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4:00Z</dcterms:created>
  <dc:creator>Школа №13</dc:creator>
  <dc:description/>
  <cp:keywords/>
  <dc:language>en-US</dc:language>
  <cp:lastModifiedBy>1</cp:lastModifiedBy>
  <cp:lastPrinted>2011-03-12T10:58:00Z</cp:lastPrinted>
  <dcterms:modified xsi:type="dcterms:W3CDTF">2011-04-19T06:13:00Z</dcterms:modified>
  <cp:revision>5</cp:revision>
  <dc:subject/>
  <dc:title>КОНСПЕКТ ОКРЫТОГО УРОКА</dc:title>
</cp:coreProperties>
</file>