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ало-Лученская Основная Общеобразовательная Школа №13</w:t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убовский район  Ростовская область.</w:t>
      </w:r>
    </w:p>
    <w:p>
      <w:pPr>
        <w:pStyle w:val="Normal"/>
        <w:ind w:left="-108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Heading1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олитико-правовая игра "Хочу стать Президентом»"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классное мероприятие)</w:t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347425</w:t>
      </w:r>
    </w:p>
    <w:p>
      <w:pPr>
        <w:pStyle w:val="Normal"/>
        <w:ind w:left="-1080" w:hanging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т.Малая-Лучка.Ул.Молодежная 11.кв 2.</w:t>
      </w:r>
    </w:p>
    <w:p>
      <w:pPr>
        <w:pStyle w:val="Normal"/>
        <w:ind w:left="-1080" w:hanging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убовский район.Ростовская область.</w:t>
      </w:r>
    </w:p>
    <w:p>
      <w:pPr>
        <w:pStyle w:val="Normal"/>
        <w:ind w:left="-1080" w:hanging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амохина Светлана Александровна</w:t>
      </w:r>
    </w:p>
    <w:p>
      <w:pPr>
        <w:pStyle w:val="Normal"/>
        <w:ind w:left="-1080" w:hanging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нтактный телефон:</w:t>
      </w:r>
    </w:p>
    <w:p>
      <w:pPr>
        <w:pStyle w:val="Normal"/>
        <w:ind w:left="-1080" w:hanging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8 928 147 70 34.</w:t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«Хочу стать президентом»</w:t>
      </w:r>
    </w:p>
    <w:p>
      <w:pPr>
        <w:pStyle w:val="Normal"/>
        <w:ind w:left="-108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ind w:left="-10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Форма проведения</w:t>
      </w:r>
      <w:r>
        <w:rPr>
          <w:rFonts w:cs="Monotype Corsiva" w:ascii="Monotype Corsiva" w:hAnsi="Monotype Corsiva"/>
          <w:i/>
        </w:rPr>
        <w:t>:</w:t>
      </w:r>
      <w:r>
        <w:rPr/>
        <w:t xml:space="preserve"> </w:t>
      </w:r>
      <w:r>
        <w:rPr>
          <w:sz w:val="28"/>
          <w:szCs w:val="28"/>
        </w:rPr>
        <w:t xml:space="preserve">внеклассное мероприятие; политико-правовая игра. </w:t>
      </w:r>
    </w:p>
    <w:p>
      <w:pPr>
        <w:pStyle w:val="Normal"/>
        <w:spacing w:lineRule="auto" w:line="360"/>
        <w:ind w:left="-10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1080" w:hanging="0"/>
        <w:rPr/>
      </w:pPr>
      <w:r>
        <w:rPr>
          <w:rFonts w:cs="Monotype Corsiva" w:ascii="Monotype Corsiva" w:hAnsi="Monotype Corsiva"/>
          <w:b/>
          <w:i/>
          <w:sz w:val="28"/>
          <w:u w:val="single"/>
        </w:rPr>
        <w:t>Цель проведения</w:t>
      </w:r>
      <w:r>
        <w:rPr>
          <w:rFonts w:cs="Monotype Corsiva" w:ascii="Monotype Corsiva" w:hAnsi="Monotype Corsiva"/>
          <w:b/>
          <w:i/>
          <w:sz w:val="28"/>
        </w:rPr>
        <w:t>:</w:t>
      </w:r>
      <w:r>
        <w:rPr>
          <w:color w:val="000000"/>
          <w:sz w:val="28"/>
          <w:szCs w:val="28"/>
        </w:rPr>
        <w:t xml:space="preserve"> формирование представления у учащихся о выборах как о демократическом способе формирования государственных органов, об особенностях избирательного процесса в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.</w:t>
      </w:r>
    </w:p>
    <w:p>
      <w:pPr>
        <w:pStyle w:val="Normal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Задачи:</w:t>
      </w:r>
    </w:p>
    <w:p>
      <w:pPr>
        <w:pStyle w:val="Normal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*формирование четких представлений об избирательной системе Российской Федерации;</w:t>
      </w:r>
    </w:p>
    <w:p>
      <w:pPr>
        <w:pStyle w:val="Normal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*совершенствование знаний учащихся – будущих избирателей в области избирательного законодательства, практических методов их применения;</w:t>
      </w:r>
    </w:p>
    <w:p>
      <w:pPr>
        <w:pStyle w:val="Normal"/>
        <w:spacing w:lineRule="auto" w:line="360"/>
        <w:ind w:left="-1080" w:hanging="0"/>
        <w:rPr/>
      </w:pPr>
      <w:r>
        <w:rPr>
          <w:sz w:val="28"/>
          <w:szCs w:val="28"/>
        </w:rPr>
        <w:t>*формирование ответственного отношения к участию в избирательных компаниях различных уровней;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*формирование осознания значимости участия в выборе судьбы района, страны;</w:t>
      </w:r>
    </w:p>
    <w:p>
      <w:pPr>
        <w:pStyle w:val="Normal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*формирование интереса молодежи к изучению конституционного и избирательного права;</w:t>
      </w:r>
    </w:p>
    <w:p>
      <w:pPr>
        <w:pStyle w:val="Normal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*формирование активной жизненной позиции;</w:t>
      </w:r>
    </w:p>
    <w:p>
      <w:pPr>
        <w:pStyle w:val="Normal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*подготовка к участию в избирательных процессах, реализация правовых знаний будущих избирателей о выборах;</w:t>
      </w:r>
    </w:p>
    <w:p>
      <w:pPr>
        <w:pStyle w:val="Normal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*формирование информационного климата, благоприятствующего политической активности молодежи.</w:t>
      </w:r>
    </w:p>
    <w:p>
      <w:pPr>
        <w:pStyle w:val="Normal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Направления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социологическое (способствовать выработке личностного отношения к правовой деятель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творческое (сделать интересной жизнь будущих избирателей, способствовать популяризации правовых идей среди школьник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просветительское (заложить основы правовых знаний, воспитать личность, осознающую личную и гражданскую ответственность за свои поступки)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экран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«Что такое выборы» (содержит основные ключевые моменты избирательного права, наглядно передает необходимую информацию)</w:t>
      </w:r>
    </w:p>
    <w:p>
      <w:pPr>
        <w:pStyle w:val="Style14"/>
        <w:spacing w:lineRule="auto" w:line="360" w:before="0" w:after="0"/>
        <w:ind w:first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360"/>
        <w:rPr>
          <w:rFonts w:ascii="Monotype Corsiva" w:hAnsi="Monotype Corsiva" w:cs="Monotype Corsiva"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  <w:t>Предполагаемые результаты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результате проведения занятия участники игры смогу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*познакомиться с формулой современных выборов, с ее преимуществами и недостаткам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*получить опыт работы, участия в избирательной кампании (деловая игра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*понять важность знания и умения пользоваться избирательными прав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*расширить и углубить знания о том, как происходит избирательная кампания;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>Мероприятие состоит из двух этапов: подготовительный, основ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дготовительный этап: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 xml:space="preserve">За несколько дней до провидения мероприятия учащимся предоставляется раздаточный материал: 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глашение на участие в игре (приложение №1)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 xml:space="preserve">.Разъяснение порядка заполнения бюллетеня  (приложение № 2) </w:t>
      </w:r>
    </w:p>
    <w:p>
      <w:pPr>
        <w:pStyle w:val="Normal"/>
        <w:spacing w:lineRule="auto" w:line="360"/>
        <w:ind w:left="-1080" w:hanging="0"/>
        <w:jc w:val="both"/>
        <w:rPr>
          <w:sz w:val="28"/>
        </w:rPr>
      </w:pPr>
      <w:r>
        <w:rPr>
          <w:sz w:val="28"/>
        </w:rPr>
        <w:t>3.Бюллетень (приложение №3)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</w:rPr>
        <w:t>4.Протокол (приложение №4)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rFonts w:cs="Monotype Corsiva" w:ascii="Monotype Corsiva" w:hAnsi="Monotype Corsiva"/>
          <w:b/>
          <w:sz w:val="28"/>
        </w:rPr>
        <w:t>Основной ход мероприятия.</w:t>
      </w:r>
    </w:p>
    <w:p>
      <w:pPr>
        <w:pStyle w:val="Style14"/>
        <w:spacing w:lineRule="auto" w:line="360"/>
        <w:rPr/>
      </w:pPr>
      <w:r>
        <w:rPr>
          <w:rFonts w:cs="Monotype Corsiva" w:ascii="Monotype Corsiva" w:hAnsi="Monotype Corsiva"/>
          <w:b/>
          <w:sz w:val="28"/>
          <w:u w:val="single"/>
        </w:rPr>
        <w:t xml:space="preserve">Ведущий:   </w:t>
      </w:r>
      <w:r>
        <w:rPr>
          <w:sz w:val="28"/>
        </w:rPr>
        <w:t xml:space="preserve"> Каждый человек в своей жизни делает свой выбор, а что  значит    сделать выбор и сделать его так, чтоб потом не сожалеть об этом. Приближаются выборы депутатов в Государственную думу 4 декабря 2011 года, поэтому, на мой взгляд, мы должны знать все или почти все об этом процессе. Каждые выборы – это марафон, в котором важно вовремя начать избирательную компанию, правильно рассчитать силы тактически верно обойти соперников, и, конечно же, победить.</w:t>
      </w:r>
      <w:r>
        <w:rPr>
          <w:rStyle w:val="StrongEmphasis"/>
        </w:rPr>
        <w:t xml:space="preserve"> </w:t>
      </w:r>
      <w:r>
        <w:rPr/>
        <w:t xml:space="preserve"> </w:t>
      </w:r>
      <w:r>
        <w:rPr>
          <w:sz w:val="28"/>
          <w:szCs w:val="28"/>
        </w:rPr>
        <w:t>Ребята, вы будущие граждане своей страны, только вам участвовать в управлении делами государства. Вам будет принадлежать право решать, кто именно будет представлять ваши интересы в процессе законодательной деятельности.</w:t>
        <w:br/>
        <w:t>Приходя на выборы и голосуя за ту или иную партию, мы отдаем голоса за свое будущее, отдаем предпочтение предвыборным программам, которые соответствуют нашим интересам и тем самым действуем на высшие должностные лица. Так все таки, что же такое выбор, выборы, избирательное право на все эти вопросы мы найдем с вами ответ, итак внимание на экран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чинается показ презентации слайды № 1 -22, ведущий объясняет, что такое выбор, выборы, функции выборов, избирательное право, избирательные системы, источники избирательного права. Основное внимание ведущий уделяет вопросу по каким причинам молодежь ходит или не ходит на выборы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18-21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ласть не получают, а завоевывают. Как впрочем, и другие существенные для нас блага, льготы и преимущества. А все то, что достается бесплатно, автоматически - все это мы обычно не ценим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жет быть, стоит ввести ограничения на право избирать и быть избранным?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пример, давать его только тем, кто платит налоги (как было в дореволюционный период). Пока молодые люди ходят на избирательный участок не особо активно. И не только потому, что, в день выборов у них находится много других, более важных дел. Просто у многих из них нет мотивации: они не понимают, зачем голосовать. Именно для вас попробуем сформулировать « горячую десятку» причин пойти на выборы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«Это мой гражданский долг»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Об этом практически никто всерьёз не думает. Уже хотя потому, что затрудняется четко определить само понятие «гражданский долг». И это печально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«Я хочу влиять на политику»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Самая популярная причина пойти на выборы. При детальном обсуждении выясняется, что под влиянием порой просто привлечение внимания политиков к самому себе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«Я хочу, чтобы мой кандидат победил»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Обычно так говорят те, кто имеет отношение к мамой предвыборной кампании(например, работает агитатором в предвыборном штабе этого кандидата)</w:t>
      </w:r>
    </w:p>
    <w:p>
      <w:pPr>
        <w:pStyle w:val="Normal"/>
        <w:spacing w:lineRule="auto" w:line="360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«Я хочу, чтобы именно этот кандидат победил.»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ыбор такого кандидата пока, к сожалению, определяется не его политическими взглядами или особенностями предвыборной кампании, а скорее его, имиджем или несколькими поступкам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« Я хочу, чтобы именно этот кандидат победил»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местных выборах в списках кандидатов порой встречаются люди, с которыми или с результатами плохой работы которых, мы регулярно сталкиваемся. Например: преподаватель или начальник автотранспортного предприятия. И логика здесь простая: « Я не хочу, чтобы это тип победил»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«Так всегда делали мои родители.»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актически не встречающее объяснения участия в голосовании. Во первых, потому что родители нынешних 16-25 летних россиян сами не особо рьяно ходят , а во вторых, потому что зачастую не являются авторитетом и примером подражания для своих детей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« По привычки, потому что я всегда так делаю.»</w:t>
      </w:r>
    </w:p>
    <w:p>
      <w:pPr>
        <w:pStyle w:val="Normal"/>
        <w:spacing w:lineRule="auto" w:line="360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« Так делают мои друзья»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Спору нет, за компанию многие дела делаются легче и охотнее. Даже голосование. Особенно, если в этой компании есть человек, который тебе нравиться. К тому же назначать свидание в кино – это стандартно и избито, а на избирательном участке – по крайней мере, необычно. « Приходи завтра, ведь другой шанс будет только через полгода»,- ну как тут отказаться?</w:t>
      </w:r>
    </w:p>
    <w:p>
      <w:pPr>
        <w:pStyle w:val="Normal"/>
        <w:spacing w:lineRule="auto" w:line="360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«Голосовать – это модно»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лодежь с радостью следует любой новой моде, даже когда эта мода вредна или просто неприятна. Но если это модно, то никакие другие доводы практически не работают. Вот и голосование может стать при определенных условиях модным. Например, когда в нем неоднократно и публично участвуют молодежные кумиры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0. « Я голосую, потому что это классный кандидат»</w:t>
      </w:r>
    </w:p>
    <w:p>
      <w:pPr>
        <w:pStyle w:val="Normal"/>
        <w:spacing w:lineRule="auto" w:line="360"/>
        <w:ind w:left="-720" w:hanging="0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Ведущий</w:t>
      </w:r>
      <w:r>
        <w:rPr>
          <w:rFonts w:cs="Monotype Corsiva" w:ascii="Monotype Corsiva" w:hAnsi="Monotype Corsiva"/>
          <w:sz w:val="28"/>
          <w:szCs w:val="28"/>
        </w:rPr>
        <w:t>:</w:t>
      </w:r>
      <w:r>
        <w:rPr>
          <w:sz w:val="28"/>
          <w:szCs w:val="28"/>
        </w:rPr>
        <w:t xml:space="preserve"> Ребята, мы немного познакомились с вопросами избирательного права, поэтому я хочу вам предложить поучаствовать в нашем мини – марафоне, точнее мини – выборах под названием «Хочу стать президентом».</w:t>
      </w:r>
    </w:p>
    <w:p>
      <w:pPr>
        <w:pStyle w:val="Normal"/>
        <w:spacing w:lineRule="auto" w:line="360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 будем работать с вами под девизом 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мира есть у человека,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Один, который нас творил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Другой, который мы от века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Творим по мере наших сил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Любой избирательный процесс начинается с назначения выборов. Наши выборы были назначены на сегодняшний день.  На наших выборах мы должны с вами выбрать кандидата на пост  президента. Все присутствующие на этом избирательном участке , как положено, получили заранее приглашения. Для начала нам необходимо получше узнать друг, друга, изучит политическую обстановку. Итак, объявляем первый тур.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/>
        </w:rPr>
        <w:t>I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 тур « Знакомство»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(Ребята заранее должны подготовит  каждую свою партию, представить свою программу, эмблему.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Познакомимся с тремя партиями: партия № 9 (учащиеся 9 класса), партия №8 (учащиеся 8 класса), партия № 7 (учащиеся 7 класса), такова расстановка политических сил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А сейчас разрешите представить вам избирательную комиссию, которая будет следить за ходом выборов. В состав избирательной комиссии входят: председатель (Ф.И.О), члены комиссии: (Ф.И.О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Еще как положено, у на есть общественные наблюдатели: (представляются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рвые два конкурса позволят нам выявить потенциальных претендентов на пост президента, а партиям выдвинуть своих кандидатов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«Митинг»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сем   что, в споре рождается истина, поэтому на нашем митинге вы попробуете ответить на наши вопросы, которые поочередно будут задаваться представителям партий, за каждый правильный ответ вы получаете  жетон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ого возраста граждане Росси имеют право принимать участие в выборах? (с18 лет)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Как вы думаете, нужно ли брать с собой на избирательный участок, какой либо документ? (Избирательный бюллетень можно получить только по предъявлению паспорта или заменяющий документ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граждан нашей страны не имеет права участвовать в выборах? ( не имеют права избрать и быть избранными граждане, признанные судом недееспособными или содержащиеся в местах лишения свободы по приговору суда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Кто из граждан нашей страны имеет право участвовать в выборах? ( Право граждан избирать и быть избранными в органы государственной власти, органы местного самоуправления, в том числе участвовать в выдвижении кандидатов, предвыборной агитации, наблюдении за проведением выборов, работой избирательной комиссии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колько дней до дня выборов начинается и заканчивается  выдвижение кандидатов в органы местного самоуправления? ( Начинается за 60 дней, заканчивается  за 30 дней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 каким образом осуществляет сбор подписей? (Собирать имеет право любой совершеннолетний гражданин РФ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их основаниях избирательная комиссия имеет право отказаться  от регистрации кандидата? ( Если предоставлено не достаточное количество достоверных подписей избирателей в поддержку выдвижения кандидата. В случае превышения установленной законом предельной доли не достоверных подписей, из подвергшихся проверке. При нарушении порядка создания избирательного фонда и расходования средств. Избирательная комиссия обязана в течении суток выдать кандидату или уполномоченному представителю копию своего решения и изложением от отказа.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о время проведения голосования?( В день выборов голосование проходит с 8.00-20.00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ют ли право граждане РФ, проживающие за ее пределами, участвовать в выборах? (Да, в реализации их избирательных прав им обязаны, оказывать содействия дипломатические представители и консульские учреждения РФ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избиратель совершил ошибку при заполнении бюллетеня, может он получить новый? (Да, может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необходимые стадии избирательного права? (каждая из названных стадий оценивается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дия избирательного права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Назначение выборов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Установление границ избирательных округов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Создание избирательных комиссий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Выдвижение кандидатов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Агитационная кампани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Голосование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Подсчет голосов и установление итогов голосов.</w:t>
      </w:r>
    </w:p>
    <w:p>
      <w:pPr>
        <w:pStyle w:val="Normal"/>
        <w:spacing w:lineRule="auto" w:line="360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«Что есть что»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Большое спасибо за ваши ответы, ну а сейчас перед вами новое испытание. Мы довольно часто сталкиваемся с различными понятиями и терминами, которые не всегда можем истолковать. На этом этапе вы должны дать определения предложенным словам: выборы, избиратель, активное избирательное право, пассивное избирательное право, электорат, избирательный блок, избирательная комиссия, агитация, кандидат, наблюдатель, список  кандидатов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u w:val="single"/>
        </w:rPr>
        <w:t>Выборы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жнейший институт демократии, одна из главных форм выражения воли народа и его участие в политическом процессе, и одновременно способ формирования представительных органов ( парламента, органов местного самоуправления), замещая некоторых высших государственных должностей ( например президента)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u w:val="single"/>
        </w:rPr>
        <w:t xml:space="preserve">Избиратель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гражданин Российской Федерации, обладающий активным избирательным правом.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ктивное избирательное право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граждан России избирать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u w:val="single"/>
        </w:rPr>
        <w:t>Пассивное избирательное право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граждан России быть и избранным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u w:val="single"/>
        </w:rPr>
        <w:t>Пассивное избирательное право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граждан России быть и избранным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u w:val="single"/>
        </w:rPr>
        <w:t xml:space="preserve">Электорат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выбирающий избиратель, избиратели, голосующие за определённую партию, совокупность избирателей определённого избирательного округа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u w:val="single"/>
        </w:rPr>
        <w:t>Избирательный блок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овольный союз двух или более избирательных объединений для совместного участия в выборах.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u w:val="single"/>
        </w:rPr>
        <w:t>Избирательная комисс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легиальный орган, формируемый в порядке и сроки, которые установлены законом, организующий и обеспечивающий подготовку и проведение выборов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гитация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активная деятельность, осуществляемая в период избирательной кампании и имеющая целью побудить избирателей к голосованию кандидата, кандидатов или против него (них) либо против  всех кандидатов (против всех списков кандидатов)</w:t>
      </w:r>
    </w:p>
    <w:p>
      <w:pPr>
        <w:pStyle w:val="Normal"/>
        <w:spacing w:lineRule="auto" w:line="360"/>
        <w:ind w:left="-720" w:hanging="0"/>
        <w:rPr/>
      </w:pPr>
      <w:r>
        <w:rPr>
          <w:b/>
          <w:sz w:val="28"/>
          <w:szCs w:val="28"/>
          <w:u w:val="single"/>
        </w:rPr>
        <w:t>Кандидат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о, выдвинутое в установленном федеральным законом в качестве претендента на замещаемую посредством прямых выборов должность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блюдатель-  </w:t>
      </w:r>
      <w:r>
        <w:rPr>
          <w:sz w:val="28"/>
          <w:szCs w:val="28"/>
        </w:rPr>
        <w:t>гражданин Российской Федерации, уполномоченный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уществлять наблюдение за проведением голосования, подсчётов голосов и   деятельностью комиссии в период проведения голосования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Список кандидатов – единый список кандидатов, выдвинутый избирательным объединением, избирательным блоком на выборах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– Два конкурса прошли, и сейчас я попрошу встать всех тех, кто получил жетоны  за правильные ответы. На мой взгляд, это и есть потенциальные претенденты в кандидаты. Поэтому мы предлагаем в кандидаты тех, кто набрал большее количество флажков. Итак, приглашаем кандидатов на пост президента: партии № 7, партии №8, партии№9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 мы продолжаем, сейчас для вас новое испытание. </w:t>
      </w:r>
    </w:p>
    <w:p>
      <w:pPr>
        <w:pStyle w:val="Normal"/>
        <w:spacing w:lineRule="auto" w:line="360"/>
        <w:ind w:left="-720" w:hanging="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/>
        </w:rPr>
        <w:t>IV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. «Составим рекламный плакат, листовку»</w:t>
      </w:r>
    </w:p>
    <w:p>
      <w:pPr>
        <w:pStyle w:val="Normal"/>
        <w:spacing w:lineRule="auto" w:line="360"/>
        <w:ind w:left="-720" w:hanging="0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Ведущий </w:t>
      </w:r>
      <w:r>
        <w:rPr>
          <w:rFonts w:cs="Monotype Corsiva" w:ascii="Monotype Corsiva" w:hAnsi="Monotype Corsiva"/>
          <w:sz w:val="28"/>
          <w:szCs w:val="28"/>
        </w:rPr>
        <w:t xml:space="preserve">– </w:t>
      </w:r>
      <w:r>
        <w:rPr>
          <w:sz w:val="28"/>
          <w:szCs w:val="28"/>
        </w:rPr>
        <w:t>Каждая партия получает цветные карандаши и фломастеры, с помощью которых на бумаге необходимо создать рекламный плакат или листовку. Это будет плюсом вашему кандидату. Срок  выполнения – вся предвыборная кампания. Результат увидим и оценим перед выборами.</w:t>
      </w:r>
    </w:p>
    <w:p>
      <w:pPr>
        <w:pStyle w:val="Normal"/>
        <w:spacing w:lineRule="auto" w:line="360"/>
        <w:ind w:left="-720" w:hanging="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/>
        </w:rPr>
        <w:t>v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. «Автобиография» (5-10 минут)</w:t>
      </w:r>
    </w:p>
    <w:p>
      <w:pPr>
        <w:pStyle w:val="Normal"/>
        <w:spacing w:lineRule="auto" w:line="360"/>
        <w:ind w:left="-720" w:hanging="0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Ведущий </w:t>
      </w:r>
      <w:r>
        <w:rPr>
          <w:rFonts w:cs="Monotype Corsiva" w:ascii="Monotype Corsiva" w:hAnsi="Monotype Corsiva"/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предвыборной борьбе и стать лидером не только партии, но и страны может только личность неординарная, интересная, сильная, обладающая определёнными организаторскими и профессиональными навыками. Поэтому сейчас мы услышим выступления наших кандидатов, которые расскажут свои биографии и представят себя.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VI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. « Программа» (5-10 минут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Ведущий</w:t>
      </w:r>
      <w:r>
        <w:rPr>
          <w:rFonts w:cs="Monotype Corsiva" w:ascii="Monotype Corsiva" w:hAnsi="Monotype Corsiva"/>
          <w:sz w:val="28"/>
          <w:szCs w:val="28"/>
        </w:rPr>
        <w:t xml:space="preserve"> – </w:t>
      </w:r>
      <w:r>
        <w:rPr>
          <w:sz w:val="28"/>
          <w:szCs w:val="28"/>
        </w:rPr>
        <w:t>Итак, с биографией кандидатов мы с вами познакомились, но не знаем их программы. Поэтому сейчас кандидаты познакомят своих избирателей с планом действий на будущее.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V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en-US"/>
        </w:rPr>
        <w:t>II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. « Подбери себе команду» (5-10минут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– Ну что мы немного познакомились с кандидатами, узнали их поближе, но еще одно задание для вас,  у каждого кандидата есть своя команда,  которая помогает ему в предвыборной кампании, так вот уважаемые кандидаты  вы должны подобрать и охарактеризовать будущих сподвижников, учитывая их умения, способности и личные качества.</w:t>
      </w:r>
    </w:p>
    <w:p>
      <w:pPr>
        <w:pStyle w:val="Normal"/>
        <w:spacing w:lineRule="auto" w:line="360"/>
        <w:ind w:left="-720" w:hanging="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/>
        </w:rPr>
        <w:t>VIII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. « Доверенное лицо» (5-10 минуты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– Каждый кандидат подобрал себе команду. На его взгляд это люди, на которых можно положиться. А так ли это? И есть ли среди них доверенные лица? Мы приглашаем на сцену доверенных лиц  лидеров – партий, которые должны убедить нас в том, что человек, которого представляет доверенное лицо, является самым достойным претендентом на пост президента.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/>
        </w:rPr>
        <w:t>IX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. « Агитация. Если меня выберут…» (5-10 минут)</w:t>
      </w:r>
    </w:p>
    <w:p>
      <w:pPr>
        <w:pStyle w:val="Normal"/>
        <w:spacing w:lineRule="auto" w:line="360"/>
        <w:ind w:left="-720" w:hanging="0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>– Перед голосованием каждый кандидат получает возможность последний раз сагитировать избирателей. На подготовку к выступлению мы вам дадим несколько минут, а пока посмотрим агитационные листовки, созданные партиями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Итак, кандидаты, вам необходимо  убедить всех присутствующих в том, что вы тот, за кого необходимо голосовать.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/>
        </w:rPr>
        <w:t>X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. « Голосование» (10-15 минут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– Предвыборный этап прошёл, а сейчас наступает предпоследний тур выборов – голосование. Каждый из вас получит избирательный бюллетень и сможет тайно проголосовать за того кандидата, которого захочет выбрать.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/>
        </w:rPr>
        <w:t>XI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. « Подсчёт голосов»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– Сейчас наша избирательная комиссия вскроет ящик для голосования, и мы узнаем, кто победил на наших выборах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Избирательная комиссия закончила подсчёт голосов, согласно которому президентом стал…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(Выступает избирательная комиссия)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годня мы прошли все этапы избирательной кампании, прежде чем выбрали президента. Итак, наши условные выборы завершились и признаны состоявшимися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Ну, а я хочу вам напомнить, что 4 декабря 2011 года состоятся выборы в государственную думу, кто же зарегистрирован в кандидаты, внимание на экран (показ презентации слайды (23-33)  ведущий знакомит учащихся с партиями, их лидерами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этом наша игра подошла к концу , я хочу обратится к вам будущие  избиратели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«Вы будущее нашей Родины, и как в дальнейшем будет развиваться ваша жизнь будет зависеть только от вас, подумайте прежде чем сделать какой нибудь выбор»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Приложение</w:t>
      </w:r>
    </w:p>
    <w:p>
      <w:pPr>
        <w:pStyle w:val="Normal"/>
        <w:spacing w:lineRule="auto" w:line="360"/>
        <w:ind w:left="-10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6976110" cy="532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drawing>
          <wp:inline distT="0" distB="0" distL="0" distR="0">
            <wp:extent cx="165290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ЕНИЕ</w:t>
      </w:r>
    </w:p>
    <w:p>
      <w:pPr>
        <w:pStyle w:val="Normal"/>
        <w:spacing w:lineRule="auto" w:line="360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избиратель!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sz w:val="32"/>
          <w:szCs w:val="32"/>
        </w:rPr>
        <w:t>Приглашаем Вас принять участие в политико-правовой игре «Хочу стать президентом»,</w:t>
      </w:r>
    </w:p>
    <w:p>
      <w:pPr>
        <w:pStyle w:val="Normal"/>
        <w:spacing w:lineRule="auto" w:line="360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торый состоится_______________________________</w:t>
      </w:r>
    </w:p>
    <w:p>
      <w:pPr>
        <w:pStyle w:val="Normal"/>
        <w:spacing w:lineRule="auto" w:line="360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адресу________________________________</w:t>
      </w:r>
    </w:p>
    <w:p>
      <w:pPr>
        <w:pStyle w:val="Normal"/>
        <w:spacing w:lineRule="auto" w:line="360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ше присутствие очень важно для нас!</w:t>
      </w:r>
    </w:p>
    <w:p>
      <w:pPr>
        <w:pStyle w:val="Normal"/>
        <w:spacing w:lineRule="auto" w:line="360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drawing>
          <wp:inline distT="0" distB="0" distL="0" distR="0">
            <wp:extent cx="2914650" cy="224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28"/>
        </w:rPr>
        <w:t>Приложение № 2.</w:t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  <w:t xml:space="preserve">Место двух членов </w:t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  <w:t>Избирательной комиссии.</w:t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  <w:t>Разъяснение порядка заполнения избирательного бюллетеня.</w:t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  <w:t>Избирательный Бюллетень</w:t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  <w:t>Для голосования на выборах.</w:t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  <w:t>Поставьте любой знак справа от фамилии только зарегистрированного кандидата, за которого Вы голосуете.</w:t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  <w:t xml:space="preserve">Избирательный бюллетень, не заверенный подписями членов комиссии и печатью участковой избирательной комиссии и печатью участковой комиссии, признается бюллетенем неустановленной формы и при подсчете голосов не учитывается. </w:t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</w:rPr>
        <w:t>Приложение № 3.</w:t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сто двух членов </w:t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  <w:t>Избирательной комиссии.</w:t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>Избирательный Бюллетень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ля голосования на выборах на должность президент республик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94"/>
        <w:gridCol w:w="246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дида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тка о голосован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дер партии  №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дер партии  №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дер партии  №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-108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  <w:t xml:space="preserve">Место двух членов </w:t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  <w:t>Избирательной комисси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збирательный Бюллетень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ля голосования на выборах на должность президент республики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92"/>
        <w:gridCol w:w="236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дида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тка о голосован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дер партии  №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дер партии  №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дер партии  №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spacing w:lineRule="auto" w:line="360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токол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езультатов выборов на должность президента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41"/>
        <w:gridCol w:w="221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z w:val="40"/>
                <w:szCs w:val="40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ндида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ичеств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ло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дер партии  №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дер партии  №8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дер партии  №9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рченны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Члены избирательной комиссии: 1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>2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>3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>4.</w:t>
      </w:r>
    </w:p>
    <w:p>
      <w:pPr>
        <w:pStyle w:val="Normal"/>
        <w:spacing w:lineRule="auto" w:line="360"/>
        <w:ind w:left="-1080" w:hanging="0"/>
        <w:rPr>
          <w:sz w:val="28"/>
          <w:szCs w:val="40"/>
        </w:rPr>
      </w:pPr>
      <w:r>
        <w:rPr>
          <w:sz w:val="28"/>
          <w:szCs w:val="40"/>
        </w:rPr>
      </w:r>
    </w:p>
    <w:sectPr>
      <w:footerReference w:type="default" r:id="rId5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3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3:00Z</dcterms:created>
  <dc:creator>Admin</dc:creator>
  <dc:description/>
  <cp:keywords/>
  <dc:language>en-US</dc:language>
  <cp:lastModifiedBy>Admin</cp:lastModifiedBy>
  <dcterms:modified xsi:type="dcterms:W3CDTF">2011-11-25T14:22:00Z</dcterms:modified>
  <cp:revision>10</cp:revision>
  <dc:subject/>
  <dc:title>«Хочу стать президентом»</dc:title>
</cp:coreProperties>
</file>